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1"/>
        <w:gridCol w:w="360"/>
        <w:gridCol w:w="17"/>
        <w:gridCol w:w="1961"/>
        <w:gridCol w:w="4082"/>
        <w:gridCol w:w="903"/>
        <w:gridCol w:w="58"/>
        <w:gridCol w:w="179"/>
        <w:gridCol w:w="1039"/>
        <w:gridCol w:w="42"/>
        <w:gridCol w:w="98"/>
        <w:gridCol w:w="852"/>
      </w:tblGrid>
      <w:tr>
        <w:trPr>
          <w:trHeight w:val="890" w:hRule="atLeast"/>
        </w:trPr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2" w:leader="none"/>
              </w:tabs>
              <w:spacing w:lineRule="auto" w:line="240" w:before="0" w:after="0"/>
              <w:jc w:val="center"/>
              <w:rPr>
                <w:rFonts w:cs="Calibri"/>
                <w:lang w:val="pt-PT"/>
              </w:rPr>
            </w:pPr>
            <w:r>
              <w:object w:dxaOrig="4334" w:dyaOrig="45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6.25pt;margin-top:0pt;width:29.45pt;height:25.75pt;mso-wrap-distance-left:9.05pt;mso-wrap-distance-right:9.05pt;mso-position-horizontal-relative:text;mso-position-vertical-relative:text" filled="t" fillcolor="#FFFF00" o:ole="">
                  <v:imagedata r:id="rId3" o:title=""/>
                  <w10:wrap type="square" side="right"/>
                </v:shape>
                <o:OLEObject Type="Embed" ProgID="" ShapeID="ole_rId2" DrawAspect="Content" ObjectID="_362555626" r:id="rId2"/>
              </w:object>
            </w:r>
            <w:r>
              <w:rPr>
                <w:rFonts w:cs="Calibri"/>
                <w:lang w:val="pt-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372" w:leader="none"/>
              </w:tabs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7372" w:leader="none"/>
              </w:tabs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7372" w:leader="none"/>
              </w:tabs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REPÚBLICA DE MOÇAMBIQU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2" w:leader="none"/>
              </w:tabs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FICHA DE AVALIAÇÃO DO DESEMPENHO INDIVIDUAL DO PESSOAL COM FUNÇÃO DE DIRECÇÃO, CHEFIA E CONFIANÇA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ERÍODO DE AVALIAÇÃO DE___/___/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A ___/___/___</w:t>
            </w:r>
          </w:p>
        </w:tc>
      </w:tr>
      <w:tr>
        <w:trPr>
          <w:trHeight w:val="1515" w:hRule="atLeast"/>
        </w:trPr>
        <w:tc>
          <w:tcPr>
            <w:tcW w:w="11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IDENTIFICAÇÃO DO AVALI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pt-PT"/>
              </w:rPr>
              <w:t>SECTOR</w:t>
            </w:r>
            <w:r>
              <w:rPr>
                <w:rStyle w:val="FootnoteCharacters"/>
                <w:rStyle w:val="FootnoteAnchor"/>
                <w:lang w:val="pt-PT"/>
              </w:rPr>
              <w:footnoteReference w:id="2"/>
            </w:r>
            <w:r>
              <w:rPr>
                <w:lang w:val="pt-PT"/>
              </w:rPr>
              <w:t xml:space="preserve"> 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ORGÃO/INSTITUIÇÃO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NOME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CATEGORIA 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pt-PT"/>
              </w:rPr>
              <w:t xml:space="preserve">FUNÇÃO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1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AVALIAÇÃO DO DESEMPENHO INDIVID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</w:tc>
      </w:tr>
      <w:tr>
        <w:trPr>
          <w:trHeight w:val="372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CRITÉRIOS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DESCRIÇÃO DO DESEMPENH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PONTUAÇÃO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PONTOS ATRI-BUIDOS</w:t>
            </w:r>
            <w:r>
              <w:rPr>
                <w:rStyle w:val="FootnoteCharacters"/>
                <w:rStyle w:val="FootnoteAnchor"/>
                <w:lang w:val="pt-PT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</w:tc>
      </w:tr>
      <w:tr>
        <w:trPr>
          <w:trHeight w:val="505" w:hRule="atLeast"/>
        </w:trPr>
        <w:tc>
          <w:tcPr>
            <w:tcW w:w="111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GRUPO I ( 50%)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335" w:hRule="atLeast"/>
        </w:trPr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) Cumprim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to dos Objectivos e Planos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</w:t>
            </w:r>
          </w:p>
        </w:tc>
        <w:tc>
          <w:tcPr>
            <w:tcW w:w="69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xcelente orientação da instituição para o pleno cumprimento e superação dos objectivos do Governo e institucionais; alto sentido de rigor na implementação das suas políticas e estratégias.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9 a 2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335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uito boa orientação da instituição para o cumprimento dos objectivos do Governo e institucionais; rigor na implementação das suas políticas e estratégias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7 a 18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335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Boa orientação da instituição para o cumprimento dos objectivos do Governo e institucionais, implementando as suas políticas e estratégias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4 a 16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335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4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Ocasionalmente orienta a instituição para o cumprimento dos objectivos do Governo e institucionais, com lacunas na implementação das suas políticas e estratégias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0 a 13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335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5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Fraca orientação da instituição para o cumprimento dos objectivos do Governo e institucionais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 a 9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335" w:hRule="atLeast"/>
        </w:trPr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b) Cumprimen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to das Metas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</w:t>
            </w:r>
          </w:p>
        </w:tc>
        <w:tc>
          <w:tcPr>
            <w:tcW w:w="69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xcelente nível de alcance das metas; ultrapassa constantemente as expectativas, com resultados excelentes.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9 a 2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15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istematicamente alcança as metas, com muito bons resultados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7 a 18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15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Alcança as metas, com bons resultados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4 a 16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25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4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Esporadicamente alcança as metas, com resultados que precisam de melhorias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0 a 13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01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5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Nunca alcança as metas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 a 9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01" w:hRule="atLeast"/>
        </w:trPr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) Cumprimen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to de Prazos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</w:t>
            </w:r>
          </w:p>
        </w:tc>
        <w:tc>
          <w:tcPr>
            <w:tcW w:w="69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xecuta as tarefas com rapidez, oportunidade e em prazos mais curtos do que o esperado, com resultados de excelente qualidade.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9 a 2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01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xecuta as tarefas com rapidez, oportunidade e em prazos mais curtos do que o esperado, com muito bons resultados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7 a 18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01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Executa as tarefas dentro dos prazos estabelecidos, com resultados satisfatórios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4 a 16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01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4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xecuta as tarefas, por vezes, fora dos prazos estabelecidos, com resultados que precisam de melhorias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0 a 13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01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5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xecuta as tarefas sempre fora dos prazos estabelecidos, com resultados não satisfatórios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 a 9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01" w:hRule="atLeast"/>
        </w:trPr>
        <w:tc>
          <w:tcPr>
            <w:tcW w:w="15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d) Qualidade dos Resultados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Executa as tarefas com alta qualidade e incentiva, permanentemente, os colaboradores para a excelência na qualidade dos resultados.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9 a 2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01" w:hRule="atLeast"/>
        </w:trPr>
        <w:tc>
          <w:tcPr>
            <w:tcW w:w="15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Executa as tarefas com muito boa qualidade e incentiva, permanentemente, os colaboradores para alcançarem resultados muito bons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7 a 18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01" w:hRule="atLeast"/>
        </w:trPr>
        <w:tc>
          <w:tcPr>
            <w:tcW w:w="15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xecuta as tarefas com boa qualidade e incentiva os colaboradores a alcançarem bons resultados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4 a 16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01" w:hRule="atLeast"/>
        </w:trPr>
        <w:tc>
          <w:tcPr>
            <w:tcW w:w="15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4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xecuta as tarefas com baixa qualidade e pouco incentiva os colaboradores para a qualidade dos resultados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0 a 13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01" w:hRule="atLeast"/>
        </w:trPr>
        <w:tc>
          <w:tcPr>
            <w:tcW w:w="15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5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xecuta as tarefas com má qualidade e não incentiva os colaboradores a apresentarem resultados de qualidade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 a 9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) Respon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bilidade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Excelente nível de ponderação nos actos que assume e na orientação dos colaboradores; toma iniciativa e incentiva, permanentemente, os colaboradores; promove a cultura de rigor e de responsabilização.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9 a 2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05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uito bom nível de ponderação nos actos que assume e na orientação dos colaboradores; toma iniciativa e incentiva os colaboradores; promove a cultura de rigor e de responsabilização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7 a 18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318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vela boa ponderação nos actos que assume e na orientação dos colaboradores; Esporadicamente toma iniciativa e incentiva os colaboradores; ocasionalmente promove a cultura de rigor e de responsabilização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4 a 16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05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4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Ponderação satisfatória nos actos que assume e na orientação dos colaboradores; poucas vezes toma iniciativa e incentiva os colaboradores; raramente promove a cultura de rigor e de responsabilização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0 a 13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548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5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em ponderação nos actos que assume e na orientação dos colaboradores; não toma iniciativa, não promove a cultura de rigor e de responsabilização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 a 9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753" w:hRule="atLeast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lassificação do Grupo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(a+b+c+d+e) : 5 x 0,5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548" w:hRule="atLeast"/>
        </w:trPr>
        <w:tc>
          <w:tcPr>
            <w:tcW w:w="11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GRUPO II ( 25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108" w:hRule="atLeast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f) Criatividade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Excelente nível de criatividade na execução das tarefas; incentiva, permanentemente, os colaboradores à criatividade e na realização das tarefas, buscando a auto-superação e a excelência na qualidade dos resultados. 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9 a 2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122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Muito bom nível de criatividade na execução das tarefas; incentiva, permanentemente, os colaboradores à criatividade na realização das tarefas, buscando sempre a melhoria na qualidade dos resultados. 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7 a 18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176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xecuta as tarefas com bom nível criatividade e incentiva os colaboradores na realização das tarefas, buscando qualidade dos resultados.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4 a 16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133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4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xecuta as tarefas com pouca criatividade e, esporadicamente, incentiva os colaboradores à criatividade na realização das tarefas, não focaliza a qualidade dos resultados.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0 a 13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163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5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xecuta as tarefas sem criatividade, não incentiva os colaboradores e nem focaliza a qualidade dos resultados.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 a 9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80" w:hRule="atLeast"/>
        </w:trPr>
        <w:tc>
          <w:tcPr>
            <w:tcW w:w="15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g) Inovação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</w:t>
            </w:r>
          </w:p>
        </w:tc>
        <w:tc>
          <w:tcPr>
            <w:tcW w:w="71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Excelente capacidade de inovação, liderança e gestão de mudanças. </w:t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9 a 20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168" w:hRule="atLeast"/>
        </w:trPr>
        <w:tc>
          <w:tcPr>
            <w:tcW w:w="15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Muito boa capacidade de inovação, liderança e gestão de mudanças. 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7 a 18</w:t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168" w:hRule="atLeast"/>
        </w:trPr>
        <w:tc>
          <w:tcPr>
            <w:tcW w:w="15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Boa capacidade de inovação, liderança e gestão de mudanças. 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4 a 16</w:t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318" w:hRule="atLeast"/>
        </w:trPr>
        <w:tc>
          <w:tcPr>
            <w:tcW w:w="15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4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Capacidade satisfatória de inovação, liderança e gestão de mudanças.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0 a 13</w:t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332" w:hRule="atLeast"/>
        </w:trPr>
        <w:tc>
          <w:tcPr>
            <w:tcW w:w="15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5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Fraca capacidade de inovação, liderança e gestão de mudanças. 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 a 9</w:t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43" w:hRule="atLeast"/>
        </w:trPr>
        <w:tc>
          <w:tcPr>
            <w:tcW w:w="15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h) Compe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i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Liderança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</w:t>
            </w:r>
          </w:p>
        </w:tc>
        <w:tc>
          <w:tcPr>
            <w:tcW w:w="71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xcelente alinhamento do trabalho com as metas institucionais; elevada capacidade de mobilização dos colaboradores para uma constante auto-superação.</w:t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9 a 20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64" w:hRule="atLeast"/>
        </w:trPr>
        <w:tc>
          <w:tcPr>
            <w:tcW w:w="15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uito bom alinhamento do trabalho com as metas institucionais e influencia os colaboradores para a auto-superação.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7 a 18</w:t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24" w:hRule="atLeast"/>
        </w:trPr>
        <w:tc>
          <w:tcPr>
            <w:tcW w:w="15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Bom alinhamento do trabalho com as metas institucionais e influencia o desempenho dos colaboradores.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4 a 16</w:t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24" w:hRule="atLeast"/>
        </w:trPr>
        <w:tc>
          <w:tcPr>
            <w:tcW w:w="15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4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linhamento satisfatório do trabalho com as metas institucionais, com fraca influência no desempenho dos colaboradores.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0 a 13</w:t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80" w:hRule="atLeast"/>
        </w:trPr>
        <w:tc>
          <w:tcPr>
            <w:tcW w:w="15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5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Fraco alinhamento do trabalho com as metas institucionais e não influencia o desempenho dos colaboradores.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 a 9</w:t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122" w:hRule="atLeast"/>
        </w:trPr>
        <w:tc>
          <w:tcPr>
            <w:tcW w:w="15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i) Compet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ia Técnica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</w:t>
            </w:r>
          </w:p>
        </w:tc>
        <w:tc>
          <w:tcPr>
            <w:tcW w:w="71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xcelente conhecimento profissional na execução das actividades que ultrapassa, em regra, as exigências.</w:t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9 a 2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440" w:hRule="atLeast"/>
        </w:trPr>
        <w:tc>
          <w:tcPr>
            <w:tcW w:w="15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uito bom conhecimento profissional na execução das actividades que cumprem as exigências.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7 a 18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178" w:hRule="atLeast"/>
        </w:trPr>
        <w:tc>
          <w:tcPr>
            <w:tcW w:w="15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Bom conhecimento profissional que habilita à execução normal das actividades. 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4 a 16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24" w:hRule="atLeast"/>
        </w:trPr>
        <w:tc>
          <w:tcPr>
            <w:tcW w:w="15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4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onhecimento profissional satisfatório, para a execução das actividades.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0 a 13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51" w:hRule="atLeast"/>
        </w:trPr>
        <w:tc>
          <w:tcPr>
            <w:tcW w:w="15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5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Fraco conhecimento profissional para a execução das actividades.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 a 9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</w:tbl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5"/>
        <w:gridCol w:w="325"/>
        <w:gridCol w:w="35"/>
        <w:gridCol w:w="7165"/>
        <w:gridCol w:w="35"/>
        <w:gridCol w:w="90"/>
        <w:gridCol w:w="1045"/>
        <w:gridCol w:w="35"/>
        <w:gridCol w:w="775"/>
      </w:tblGrid>
      <w:tr>
        <w:trPr>
          <w:trHeight w:val="145" w:hRule="atLeast"/>
        </w:trPr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j) Compet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ia de Gestão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xcelente na programação, orientação, coordenação e controlo de tarefas; promove o cumprimento dos planos, com resultados excelentes e racionalização de recursos.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9 a 20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176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Muito boa programação, orientação, coordenação e controlo das tarefas; promove o cumprimento dos planos, o alcance dos resultados e racionalização dos recursos.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7 a 18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Boa programação, orientação, coordenação e controlo das tarefas de forma satisfatória; promove o cumprimento dos planos, o alcance dos resultados e racionalização dos recursos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4 a 16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133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Programação, orientação, coordenação e controlo satisfatório das acções; esporadicamente promove o cumprimento dos planos, o alcance dos resultados e racionalização dos recursos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0 a 13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163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Fraca programação, orientação, coordenação e controlo; não promove o cumprimento dos planos, o alcance dos resultados nem racionalização dos recursos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 a 9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16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k) Comu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ção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Excelente capacidade de comunicação; promove uma permanente e sistematicamente partilha de informação, reforçando o alto desempenho da instituição.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9 a 20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16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Muito boa capacidade de comunicação; promove a partilha de informação que reforça o desempenho da instituição, reforçando o desempenho da instituição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7 a 18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16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Boa capacidade de comunicação; promove a partilha de informação que reforça o desempenho da instituição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4 a 16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16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apacidade satisfatória de comunicação; esporadicamente promove alguma partilha de informação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0 a 13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16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Fraca capacidade de comunicação e partilha de informação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 a 9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17" w:hRule="atLeast"/>
        </w:trPr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l) Capac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de de Trabalho em Equipa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xcelente capacidade de trabalho em equipa; procura criar permanentemente um excelente ambiente de trabalho que estimula o espírito de colaboração e a entreajuda.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9 a 20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uito boa capacidade de trabalho em equipa; procura manter permanentemente um bom ambiente de trabalho que estimula o espírito de colaboração e a entreajuda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7 a 18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431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Boa capacidade de trabalho em equipa; procura estabelecer normalmente um ambiente de trabalho que estimula o espírito de colaboração e entreajuda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4 a 16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190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apacidade satisfatória de trabalho em equipa; procura criar um bom ambiente de trabalho que estimula o espírito de colaboração e entreajuda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0 a 13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99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Fraca capacidade de trabalho em equipa; cria ambiente que favorece conflitos no local de trabalho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 a 9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849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lassificação do Grupo II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(f+g+h+i+j+k+l) : 7 x 0,25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08" w:hRule="atLeast"/>
        </w:trPr>
        <w:tc>
          <w:tcPr>
            <w:tcW w:w="10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GRUPO III (15%)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108" w:hRule="atLeast"/>
        </w:trPr>
        <w:tc>
          <w:tcPr>
            <w:tcW w:w="15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) Aprovei-tamento em Programas de Formação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xcelente aproveitamento dos processos de formação formal e em exercício; permanentemente em auto-formação e sistematização do conhecimento; incentiva permanente e sistematicamente a formação dos colaboradores.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9 a 20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149" w:hRule="atLeast"/>
        </w:trPr>
        <w:tc>
          <w:tcPr>
            <w:tcW w:w="15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uito bom aproveitamento dos processos de formação formal e em exercício; permanentemente em auto-formação; incentiva sistematicamente a formação dos colaboradores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7 a 18</w:t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163" w:hRule="atLeast"/>
        </w:trPr>
        <w:tc>
          <w:tcPr>
            <w:tcW w:w="15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Bom aproveitamento dos processos de formação formal e em exercício; auto-formação; incentiva a formação dos colaboradores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4 a 16</w:t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149" w:hRule="atLeast"/>
        </w:trPr>
        <w:tc>
          <w:tcPr>
            <w:tcW w:w="15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proveitamento satisfatório dos processos de formação formal e em exercício; auto-formação esporádica; incentiva, ocasionalmente, a formação dos colaboradores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0 a 13</w:t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420" w:hRule="atLeast"/>
        </w:trPr>
        <w:tc>
          <w:tcPr>
            <w:tcW w:w="15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Fraco aproveitamento dos processos de formação formal e em exercício; fraco incentivo para a auto-formação e formação dos colaboradores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 a 9</w:t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389" w:hRule="atLeast"/>
        </w:trPr>
        <w:tc>
          <w:tcPr>
            <w:tcW w:w="15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n) Competê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ias Reveladas após a Formação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Excelente aplicação prática da aprendizagem; revela melhorias constantes na execução das tarefas, sempre partilha os conhecimentos adquiridos com os colaboradores.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9 a 2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26" w:hRule="atLeast"/>
        </w:trPr>
        <w:tc>
          <w:tcPr>
            <w:tcW w:w="15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uito boa aplicação prática da aprendizagem; revela melhorias na execução das tarefas e partilha os conhecimentos adquiridos com os colaboradores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7 a 18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195" w:hRule="atLeast"/>
        </w:trPr>
        <w:tc>
          <w:tcPr>
            <w:tcW w:w="15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Boa aplicação prática da aprendizagem; revela melhorias na execução das tarefas, mas nem sempre partilha os conhecimentos adquiridos com os colaboradores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4 a 16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420" w:hRule="atLeast"/>
        </w:trPr>
        <w:tc>
          <w:tcPr>
            <w:tcW w:w="15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plicação prática satisfatória da aprendizagem; poucas mudanças na execução das tarefas e pouca partilha dos conhecimentos adquiridos com os colaboradores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0 a 13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95" w:hRule="atLeast"/>
        </w:trPr>
        <w:tc>
          <w:tcPr>
            <w:tcW w:w="15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Fraca aplicação prática da aprendizagem; não revela mudanças na execução das tarefas nem partilha os conhecimentos adquiridos com os colaboradores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 a 9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601" w:hRule="atLeas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lassificação do Grupo III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(m+n) : 2 x 0,15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ontuação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41" w:hRule="atLeast"/>
        </w:trPr>
        <w:tc>
          <w:tcPr>
            <w:tcW w:w="11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GRUPO IV (1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176" w:hRule="atLeast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o) Pontual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d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presenta-se sempre à hora certa; só atrasa em situações extremas, plenamente, justificáveis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9 a 2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122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Normalmente se apresenta à hora certa; só atrasa em situação extremas, plenamente, justificáveis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7 a 18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176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presenta-se à hora certa; raramente se atrasa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4 a 16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122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4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sporadicamente se apresenta à hora certa; atrasa com frequência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0 a 13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163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5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Nunca se apresenta à hora certa; atrasa sistematicamente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 a 9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163" w:hRule="atLeast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p) Assidu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de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É assíduo e não falta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9 a 2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136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É assíduo; só falta em situação extremas, plenamente justificáveis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7 a 18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03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É normalmente assíduo; raramente falta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4 a 16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03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4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É pouco assíduo; falta com frequência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0 a 13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95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5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Não é assíduo; falta sistematicamente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 a 9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108" w:hRule="atLeast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q) Disciplin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xcelente sentido de disciplina; respeito e incentivo permanente à observância das normas internas dos serviços e da Administração Pública; revela muito respeito pelos colaboradores e incentiva boas relações de trabalho, contribuindo para a manutenção de um bom ambiente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9 a 2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163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lto sentido de disciplina; respeito e incentivo permanente à observância das normas internas dos serviços e da Administração Pública; revela respeito pelos colaboradores e incentiva boas relações de trabalho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7 a 18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119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Bom sentido de disciplina, respeito e incentivo à observância das normas internas dos serviços e da Administração Pública; revela respeito pelos colaboradores e cultiva boas relações de trabalho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4 a 16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163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4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sporadicamente observa as regras de disciplina e normas internas dos serviços e da Administração Pública; revela pouco respeito pelos colaboradores e não incentiva boas relações de trabalho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0 a 13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136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5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Fraco sentido de disciplina não incentiva à observância das regras de disciplina e as normas internas dos serviços e da Administração Pública; não respeita os colaboradores e não cultiva boas relações de trabalho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 a 9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197" w:hRule="atLeast"/>
        </w:trPr>
        <w:tc>
          <w:tcPr>
            <w:tcW w:w="15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) Apresentação e Postura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</w:t>
            </w:r>
          </w:p>
        </w:tc>
        <w:tc>
          <w:tcPr>
            <w:tcW w:w="7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Impecável apresentação, cortês e delicado no contacto com as pessoas; incentiva, permanentemente, os colaboradores para se apresentarem aprumados e asseiados.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9 a 2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71" w:hRule="atLeast"/>
        </w:trPr>
        <w:tc>
          <w:tcPr>
            <w:tcW w:w="15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uito boa apresentação, delicado no contacto com as pessoas e incentiva os colaboradores a se apresentarem aprumados e asseiados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7 a 18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190" w:hRule="atLeast"/>
        </w:trPr>
        <w:tc>
          <w:tcPr>
            <w:tcW w:w="15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Boa apresentação e atendimento às pessoas e incentiva, regularmente, os colaboradores a se apresentarem aprumados e asseiados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4 a 16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133" w:hRule="atLeast"/>
        </w:trPr>
        <w:tc>
          <w:tcPr>
            <w:tcW w:w="15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4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Esporadicamente se apresenta aprumado e asseiado e manifesta indiferença no atendimento às pessoas e ao incentivo aos colaboradores para o asseio e aprumo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0 a 13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163" w:hRule="atLeast"/>
        </w:trPr>
        <w:tc>
          <w:tcPr>
            <w:tcW w:w="15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5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Desleixo na apresentação, mau atendimento às pessoas não e não incentiva os colaboradores ao asseio e aprumo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 a 9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430" w:hRule="atLeast"/>
        </w:trPr>
        <w:tc>
          <w:tcPr>
            <w:tcW w:w="19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lassificação do Grupo IV</w:t>
            </w:r>
          </w:p>
        </w:tc>
        <w:tc>
          <w:tcPr>
            <w:tcW w:w="7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(o+p+q+r) : 4 x 0,10</w:t>
            </w:r>
          </w:p>
        </w:tc>
        <w:tc>
          <w:tcPr>
            <w:tcW w:w="18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</w:r>
          </w:p>
        </w:tc>
      </w:tr>
      <w:tr>
        <w:trPr>
          <w:trHeight w:val="411" w:hRule="atLeast"/>
        </w:trPr>
        <w:tc>
          <w:tcPr>
            <w:tcW w:w="19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CLASSIFICAÇÃO FINAL</w:t>
            </w:r>
          </w:p>
        </w:tc>
        <w:tc>
          <w:tcPr>
            <w:tcW w:w="7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Grupo I+ Grupo II+ Grupo III+ Grupo IV</w:t>
            </w:r>
          </w:p>
        </w:tc>
        <w:tc>
          <w:tcPr>
            <w:tcW w:w="18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3"/>
      </w:tblGrid>
      <w:tr>
        <w:trPr>
          <w:trHeight w:val="977" w:hRule="atLeast"/>
        </w:trPr>
        <w:tc>
          <w:tcPr>
            <w:tcW w:w="1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1595</wp:posOffset>
                      </wp:positionV>
                      <wp:extent cx="7190105" cy="12727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0105" cy="12727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23"/>
                                  </w:tblGrid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113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34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34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3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right="208" w:hanging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lang w:val="pt-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lang w:val="pt-P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right="208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lang w:val="pt-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lang w:val="pt-PT"/>
                                                </w:rPr>
                                                <w:t>COMENTÁRIOS GERAIS DO AVALI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44"/>
                                                  <w:szCs w:val="44"/>
                                                  <w:lang w:val="pt-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44"/>
                                                  <w:szCs w:val="44"/>
                                                  <w:lang w:val="pt-P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44"/>
                                                  <w:szCs w:val="44"/>
                                                  <w:lang w:val="pt-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44"/>
                                                  <w:szCs w:val="44"/>
                                                  <w:lang w:val="pt-P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44"/>
                                                  <w:szCs w:val="44"/>
                                                  <w:lang w:val="pt-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44"/>
                                                  <w:szCs w:val="44"/>
                                                  <w:lang w:val="pt-P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44"/>
                                                  <w:szCs w:val="44"/>
                                                  <w:lang w:val="pt-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44"/>
                                                  <w:szCs w:val="44"/>
                                                  <w:lang w:val="pt-P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44"/>
                                                  <w:szCs w:val="44"/>
                                                  <w:lang w:val="pt-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44"/>
                                                  <w:szCs w:val="44"/>
                                                  <w:lang w:val="pt-P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44"/>
                                                  <w:szCs w:val="44"/>
                                                  <w:lang w:val="pt-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44"/>
                                                  <w:szCs w:val="44"/>
                                                  <w:lang w:val="pt-P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3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right="208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44"/>
                                                  <w:szCs w:val="44"/>
                                                  <w:lang w:val="pt-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44"/>
                                                  <w:szCs w:val="44"/>
                                                  <w:lang w:val="pt-P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right="208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lang w:val="pt-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lang w:val="pt-PT"/>
                                                </w:rPr>
                                                <w:t xml:space="preserve">COMENTÁRIOS GERAIS DO AVALIADOR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44"/>
                                                  <w:szCs w:val="44"/>
                                                  <w:lang w:val="pt-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44"/>
                                                  <w:szCs w:val="44"/>
                                                  <w:lang w:val="pt-P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44"/>
                                                  <w:szCs w:val="44"/>
                                                  <w:lang w:val="pt-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44"/>
                                                  <w:szCs w:val="44"/>
                                                  <w:lang w:val="pt-P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44"/>
                                                  <w:szCs w:val="44"/>
                                                  <w:lang w:val="pt-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44"/>
                                                  <w:szCs w:val="44"/>
                                                  <w:lang w:val="pt-P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44"/>
                                                  <w:szCs w:val="44"/>
                                                  <w:lang w:val="pt-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44"/>
                                                  <w:szCs w:val="44"/>
                                                  <w:lang w:val="pt-P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44"/>
                                                  <w:szCs w:val="44"/>
                                                  <w:lang w:val="pt-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44"/>
                                                  <w:szCs w:val="44"/>
                                                  <w:lang w:val="pt-P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44"/>
                                                  <w:szCs w:val="44"/>
                                                  <w:lang w:val="pt-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44"/>
                                                  <w:szCs w:val="44"/>
                                                  <w:lang w:val="pt-P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val="pt-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  <w:lang w:val="pt-P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20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pt-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20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pt-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2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pt-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2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pt-PT"/>
                                          </w:rPr>
                                          <w:t>RECOMENDAÇÕES PARA A MELHORIA DO DESEMPENHO DO AVALI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4"/>
                                            <w:szCs w:val="44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4"/>
                                            <w:szCs w:val="44"/>
                                            <w:lang w:val="pt-PT"/>
                                          </w:rPr>
      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4"/>
                                            <w:szCs w:val="44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4"/>
                                            <w:szCs w:val="44"/>
                                            <w:lang w:val="pt-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4"/>
                                            <w:szCs w:val="44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4"/>
                                            <w:szCs w:val="44"/>
                                            <w:lang w:val="pt-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pt-PT"/>
                                          </w:rPr>
                                          <w:t>ASSINATURAS DOS INTERVENIENT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pt-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pt-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right="63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  <w:t>Assinatura do Avaliado                                                                        Assinatura do avaliad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  <w:t>________________________________                                             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  <w:t>__________________________,   _____/______/______                                             ______________________,  _______/______/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  <w:t>Homologaçã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  <w:t>O 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  <w:t xml:space="preserve">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  <w:t>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  <w:t xml:space="preserve">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  <w:t>_______________________/_______/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6.15pt;height:1002.2pt;mso-wrap-distance-left:9pt;mso-wrap-distance-right:9pt;mso-wrap-distance-top:0pt;mso-wrap-distance-bottom:0pt;margin-top:4.8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23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t-PT"/>
                                    </w:rPr>
                                  </w:r>
                                </w:p>
                                <w:tbl>
                                  <w:tblPr>
                                    <w:tblW w:w="1034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0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pt-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2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pt-PT"/>
                                          </w:rPr>
                                          <w:t>COMENTÁRIOS GERAIS DO AVALI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4"/>
                                            <w:szCs w:val="44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4"/>
                                            <w:szCs w:val="44"/>
                                            <w:lang w:val="pt-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4"/>
                                            <w:szCs w:val="44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4"/>
                                            <w:szCs w:val="44"/>
                                            <w:lang w:val="pt-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4"/>
                                            <w:szCs w:val="44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4"/>
                                            <w:szCs w:val="44"/>
                                            <w:lang w:val="pt-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4"/>
                                            <w:szCs w:val="44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4"/>
                                            <w:szCs w:val="44"/>
                                            <w:lang w:val="pt-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4"/>
                                            <w:szCs w:val="44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4"/>
                                            <w:szCs w:val="44"/>
                                            <w:lang w:val="pt-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4"/>
                                            <w:szCs w:val="44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4"/>
                                            <w:szCs w:val="44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4"/>
                                            <w:szCs w:val="44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4"/>
                                            <w:szCs w:val="44"/>
                                            <w:lang w:val="pt-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2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pt-PT"/>
                                          </w:rPr>
                                          <w:t xml:space="preserve">COMENTÁRIOS GERAIS DO AVALIADO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4"/>
                                            <w:szCs w:val="44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4"/>
                                            <w:szCs w:val="44"/>
                                            <w:lang w:val="pt-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4"/>
                                            <w:szCs w:val="44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4"/>
                                            <w:szCs w:val="44"/>
                                            <w:lang w:val="pt-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4"/>
                                            <w:szCs w:val="44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4"/>
                                            <w:szCs w:val="44"/>
                                            <w:lang w:val="pt-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4"/>
                                            <w:szCs w:val="44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4"/>
                                            <w:szCs w:val="44"/>
                                            <w:lang w:val="pt-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4"/>
                                            <w:szCs w:val="44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4"/>
                                            <w:szCs w:val="44"/>
                                            <w:lang w:val="pt-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4"/>
                                            <w:szCs w:val="44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4"/>
                                            <w:szCs w:val="44"/>
                                            <w:lang w:val="pt-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t-PT"/>
                                    </w:rPr>
                                    <w:t>RECOMENDAÇÕES PARA A MELHORIA DO DESEMPENHO DO AVALI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  <w:lang w:val="pt-PT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t-PT"/>
                                    </w:rPr>
                                    <w:t>ASSINATURAS DOS INTERVENIEN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63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t-PT"/>
                                    </w:rPr>
                                    <w:t>Assinatura do Avaliado                                                                        Assinatura do avaliad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pt-P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t-PT"/>
                                    </w:rPr>
                                    <w:t>________________________________                                            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  <w:t>__________________________,   _____/______/______                                             ______________________,  _______/______/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pt-PT"/>
                                    </w:rPr>
                                    <w:t>Homolog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  <w:t>O 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pt-PT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t-PT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  <w:t>_______________________/_______/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134" w:right="1531" w:gutter="0" w:header="709" w:top="124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547" w:hanging="0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rFonts w:cs="Arial" w:ascii="Arial" w:hAnsi="Arial"/>
          <w:sz w:val="18"/>
          <w:szCs w:val="18"/>
          <w:lang w:val="pt-PT"/>
        </w:rPr>
        <w:t>Ministério, Instituto Público, Instituição Subordinada/Tutelada, Governo Provincial, Governo Distrital ou Autarquia.</w:t>
      </w:r>
    </w:p>
  </w:footnote>
  <w:footnote w:id="3">
    <w:p>
      <w:pPr>
        <w:pStyle w:val="Normal"/>
        <w:spacing w:lineRule="auto" w:line="240" w:before="0" w:after="0"/>
        <w:ind w:left="547" w:hanging="0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rFonts w:cs="Arial" w:ascii="Arial" w:hAnsi="Arial"/>
          <w:sz w:val="18"/>
          <w:szCs w:val="18"/>
          <w:lang w:val="pt-PT"/>
        </w:rPr>
        <w:t>Atribui-se a pontuação escolhendo, apenas um campo na “Decrição do Desempenho” que tenha uma relação com o desempenho do avaliado. A pontuação representa um valor dentro do intervalo dos “Pontos Atribuídos” em cada critério.</w:t>
      </w:r>
    </w:p>
    <w:p>
      <w:pPr>
        <w:pStyle w:val="Normal"/>
        <w:spacing w:lineRule="auto" w:line="240" w:before="0" w:after="0"/>
        <w:ind w:left="547" w:hanging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spacing w:lineRule="auto" w:line="240" w:before="0" w:after="0"/>
        <w:ind w:left="547" w:hanging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NEXO- 1D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12:00Z</dcterms:created>
  <dc:creator>user</dc:creator>
  <dc:description/>
  <cp:keywords/>
  <dc:language>en-US</dc:language>
  <cp:lastModifiedBy>LINA</cp:lastModifiedBy>
  <cp:lastPrinted>2009-07-28T08:01:00Z</cp:lastPrinted>
  <dcterms:modified xsi:type="dcterms:W3CDTF">2009-07-28T06:01:00Z</dcterms:modified>
  <cp:revision>5</cp:revision>
  <dc:subject/>
  <dc:title/>
</cp:coreProperties>
</file>