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"/>
        <w:gridCol w:w="527"/>
        <w:gridCol w:w="9"/>
        <w:gridCol w:w="1699"/>
        <w:gridCol w:w="4082"/>
        <w:gridCol w:w="511"/>
        <w:gridCol w:w="1080"/>
        <w:gridCol w:w="90"/>
        <w:gridCol w:w="1170"/>
      </w:tblGrid>
      <w:tr>
        <w:trPr>
          <w:trHeight w:val="1266" w:hRule="atLeast"/>
        </w:trPr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2" w:leader="none"/>
              </w:tabs>
              <w:spacing w:lineRule="auto" w:line="240" w:before="0" w:after="0"/>
              <w:jc w:val="center"/>
              <w:rPr>
                <w:rFonts w:cs="Calibri"/>
                <w:lang w:val="pt-PT"/>
              </w:rPr>
            </w:pPr>
            <w:r>
              <w:object w:dxaOrig="4334" w:dyaOrig="45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6.25pt;margin-top:6.85pt;width:29.45pt;height:25.75pt;mso-wrap-distance-left:9.05pt;mso-wrap-distance-right:9.05pt;mso-position-horizontal-relative:text;mso-position-vertical-relative:text" filled="t" fillcolor="#FFFF00" o:ole="">
                  <v:imagedata r:id="rId3" o:title=""/>
                  <w10:wrap type="square" side="right"/>
                </v:shape>
                <o:OLEObject Type="Embed" ProgID="" ShapeID="ole_rId2" DrawAspect="Content" ObjectID="_69346683" r:id="rId2"/>
              </w:object>
            </w:r>
            <w:r>
              <w:rPr>
                <w:rFonts w:cs="Calibri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2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7372" w:leader="none"/>
              </w:tabs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7372" w:leader="none"/>
              </w:tabs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PÚBLICA DE MOÇAMB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7372" w:leader="none"/>
              </w:tabs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FICHA DE AVALIAÇÃO DO DESEMPENHO INDIVIDUAL DO PESSOAL </w:t>
            </w:r>
            <w:r>
              <w:rPr>
                <w:rFonts w:cs="Arial"/>
                <w:b/>
                <w:lang w:val="pt-PT"/>
              </w:rPr>
              <w:t>DE APOIO GERAL E TÉCNICO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ERÍODO DE AVALIAÇÃO DE___/___/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A ___/___/___</w:t>
            </w:r>
          </w:p>
        </w:tc>
      </w:tr>
      <w:tr>
        <w:trPr>
          <w:trHeight w:val="1515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DENTIFICAÇÃO DO AVAL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PT"/>
              </w:rPr>
              <w:t>SECTOR</w:t>
            </w:r>
            <w:r>
              <w:rPr>
                <w:rStyle w:val="FootnoteCharacters"/>
                <w:rStyle w:val="FootnoteAnchor"/>
                <w:lang w:val="pt-PT"/>
              </w:rPr>
              <w:footnoteReference w:id="2"/>
            </w:r>
            <w:r>
              <w:rPr>
                <w:lang w:val="pt-PT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PT"/>
              </w:rPr>
              <w:t>ÓRGÃO/INSTITUIÇÃO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NOME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CATEGORIA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PT"/>
              </w:rPr>
              <w:t xml:space="preserve">FUNÇÃO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pt-PT"/>
              </w:rPr>
              <w:t>AVALIAÇÃO DO DESEMPENHO INDIVID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CRITÉRIOS</w:t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DESCRIÇÃO DO DESEMPENHO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PONTUA-ÇÃ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PONTOS ATRIBUI-DOS</w:t>
            </w:r>
            <w:r>
              <w:rPr>
                <w:rStyle w:val="FootnoteCharacters"/>
                <w:rStyle w:val="FootnoteAnchor"/>
                <w:lang w:val="pt-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GRUPO I (6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) Cumprimento dos Objectivos e Planos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celente contribuição para o pleno cumprimento dos objectivos e planos da instituição ou da unidade orgânica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ito boa contribuição para o cumprimento dos objectivos da instituição ou da unidade orgânica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a contribuição para o cumprimento dos objectivos e planos da instituição ou da unidade orgânica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ntribuição satisfatória para o cumprimento dos objectivos e planos da instituição ou da unidade orgânica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aca contribuição para o cumprimento dos objectivos e planos da instituição ou da unidade orgânica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) Cumprimento das metas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celente nível de alcance das metas; contribui sistematicamente para a sua superação, apresentando excelentes resultados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istematicamente alcança as metas; contribui, para a sua superação, apresentando muito bons resultados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lcança as metas; contribui para a sua superação, apresentando bons resultados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sporadicamente alcança as metas, apresentando resultados satisfatórios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aco alcance das metas e apresenta baixos resultados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) Cumprimento dos Prazos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celente no cumprimento dos prazos; executa as tarefas em prazos mais curtos do que o esperado e com resultados de excelente qualidade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49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ito bom no cumprimento dos prazos; executa as tarefas com rapidez e com resultados de muito boa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m no cumprimento dos prazos; realiza, em regra, as tarefas dentro dos prazos estabelecidos, com resultados de boa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Cumprimento satisfatório dos prazos; executa as tarefas com resultados que precisam de melhorias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31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aco no cumprimento dos prazos; atrasos na execução de tarefas, apresentando resultados de baixa qualidade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40" w:hRule="atLeast"/>
        </w:trPr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) Qualidade dos resultados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celente qualidade dos resultados alcançados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ito boa qualidade dos resultados alcançados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96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a qualidade dos resultados alcançados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42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Qualidade satisfatória dos resultados alcançados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79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aca qualidade dos resultados alcançados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) Uso e conservação dos meios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xcelente no uso e conservação dos meios colocados sob sua responsabilidade para o benefício da instituição; toma providências para a sua manutenção e/ou reparação em tempo útil. 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ito boa utilização e conservação dos meios colocados sob sua responsabilidade para o benefício da instituição; cumpre o calendário de manutenção estabelecido; toma providência para a sua recuperação em casos de avaria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a utilização e conservação dos meios colocados sob sua responsabilidade para o benefício da instituição; cumpre o calendário de manutençã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Utilização e conservação satisfatória dos meios colocados sob sua responsabilidade para o benefício da instituição; cumprimento esporádico do calendário de manutenção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Fraca utilização e conservação dos meios colocados sob sua responsabilidade para o benefício da instituição; não cumpre o calendário de manutenção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735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lassificação do Grupo I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+b+c+d+e): 5 x 0,6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411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GRUPO II (2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)Aproveitamento em Programas de Formaçã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celente aproveitamento dos processos de formação formal e em exercício; permanente auto-formação e sistematização do conhecimen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ito bom aproveitamento dos processos de formação formal e em exercício; permanentemente em auto-formaçã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m aproveitamento dos processos de formação formal e em exercício e em auto-formaçã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proveitamento satisfatório dos processos de formação formal e em exercício e, esporadicamente, em auto-formaçã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aco aproveitamento dos processos de formação formal e em exercício e sem auto-formaçã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)Competências relevantes após a formação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xcelente aplicação prática da aprendizagem; revela melhorias constantes na execução das tarefas, sempre partilha os conhecimentos adquiridos com os colegas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ito boa aplicação prática da aprendizagem; revela melhorias na execução das tarefas e partilha os conhecimentos adquiridos com os coleg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a aplicação prática da aprendizagem; revela melhorias na execução das tarefas, mas nem sempre partilha os conhecimentos adquiridos com os coleg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plicação prática satisfatória da aprendizagem; poucas mudanças na execução das tarefas e pouca partilha dos conhecimentos adquiridos com os coleg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aca aplicação prática da aprendizagem; não revela mudanças na execução das tarefas nem partilha os conhecimentos adquiridos com os coleg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821" w:hRule="atLeast"/>
        </w:trPr>
        <w:tc>
          <w:tcPr>
            <w:tcW w:w="2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lassificação do Grupo II</w:t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f+g): 2 x 0,2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Pontuação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240" w:hRule="atLeast"/>
        </w:trPr>
        <w:tc>
          <w:tcPr>
            <w:tcW w:w="107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GRUPO III (15%)</w:t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) Pontualida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presenta-se sempre à hora certa; só atrasa em situações extremas, plenamente justificáveis (menos de 6 atrasos justificados)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ormalmente se apresenta à hora certa; só atrasa em situação extremas, plenamente, justificáveis (de 6 a 20 atrasos justificado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presenta-se à hora certa; raramente se atrasa e em situações justificadas (entre 21 a 40 atrasos justificado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sporadicamente se apresenta à hora certa; atrasa com frequência; (de 41 a 60 atrasos justificado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unca se apresenta à hora certa; atrasa sistematicamente (mais de 60 atrasos justificado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) Assuiduidade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É assíduo; só falta em situações extremas, plenamente justificáveis e cumpre com rigor o horário de trabalho; está sempre no seu posto de trabalho e quando se ausenta é por motivos justificados (menos de 10 faltas justificadas)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É assíduo; só falta em situações extremas, plenamente justificáveis; cumpre com rigor o horário de trabalho. (de 10 a 15 faltas justificada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É assíduo; falta em casos de necessidades justificáveis; cumpre com o horário de trabalho (entre 16 a 20 faltas justificada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em é assíduo; não é rigoroso no cumprimento do horário de trabalho e ausenta-se do seu posto (de 20 a 30 faltas justificada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ão é assíduo; falta e está constantemente ausente do seu posto de trabalho (mais de 30 faltas justificada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j) Disciplina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celente sentido de disciplina; respeito permanente à observância das normas internas dos serviços e da Administração Pública; revela muito respeito pelos colegas e possui boas relações de trabalho, contribuindo para a manutenção de um bom ambiente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lto sentido de disciplina; respeito permanente à observância das normas internas dos serviços e da Administração Pública; revela respeito pelos colegas e contribui para boas relações de trabalh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m sentido de disciplina, respeito à observância das normas internas dos serviços e da Administração Pública; revela respeito pelos colegas e cultiva boas relações de trabalh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sporadicamente observa as regras de disciplina e as normas internas dos serviços e da Administração Pública; revela pouco respeito pelos colegas e não contribui para as boas relações de trabalh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ão respeita as regras de disciplina e nem as normas internas dos serviços e da Administração Pública; não respeita os colegas e não cultiva boas relações de trabalh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49" w:hRule="atLeast"/>
        </w:trPr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k) Apresentação e postura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</w:t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mpecável apresentação, cortês e delicado no contacto com as pessoa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 a 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87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ito boa apresentação, delicado no contacto com as pesso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 a 1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33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a apresentação e atendimento às pesso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a 1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sporadicamente se apresenta aprumado e asseiado e manifesta indiferença no atendimento às pessoa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a 1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58" w:hRule="atLeast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esleixo na apresentação, mau atendimento às pesso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 a 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591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lassificação do Grupo III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h+i+j+k): 4 x 0,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ontuação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591" w:hRule="atLeast"/>
        </w:trPr>
        <w:tc>
          <w:tcPr>
            <w:tcW w:w="2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LASSIFICAÇÃO FINAL</w:t>
            </w:r>
          </w:p>
        </w:tc>
        <w:tc>
          <w:tcPr>
            <w:tcW w:w="6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GrupoI+ GrupoII+ GrupoII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93" w:hRule="atLeast"/>
        </w:trPr>
        <w:tc>
          <w:tcPr>
            <w:tcW w:w="10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COMENTÁRIOS GERAIS DO AVALI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4"/>
            </w:r>
            <w:r>
              <w:rPr>
                <w:rFonts w:cs="Arial" w:ascii="Arial" w:hAnsi="Arial"/>
                <w:b/>
                <w:lang w:val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PT"/>
              </w:rPr>
            </w:r>
          </w:p>
        </w:tc>
      </w:tr>
      <w:tr>
        <w:trPr>
          <w:trHeight w:val="782" w:hRule="atLeast"/>
        </w:trPr>
        <w:tc>
          <w:tcPr>
            <w:tcW w:w="10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COMENTÁRIOS GERAIS DO AVALIAD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rFonts w:cs="Arial" w:ascii="Arial" w:hAnsi="Arial"/>
          <w:b/>
          <w:lang w:val="pt-PT"/>
        </w:rPr>
        <w:t>RECOMENDAÇÕES PARA A MELHORIA DO DESEMPENHO DO AVALI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  <w:lang w:val="pt-PT"/>
        </w:rPr>
      </w:pPr>
      <w:r>
        <w:rPr>
          <w:rFonts w:cs="Arial" w:ascii="Arial" w:hAnsi="Arial"/>
          <w:b/>
          <w:sz w:val="44"/>
          <w:szCs w:val="44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  <w:lang w:val="pt-PT"/>
        </w:rPr>
      </w:pPr>
      <w:r>
        <w:rPr>
          <w:rFonts w:cs="Arial" w:ascii="Arial" w:hAnsi="Arial"/>
          <w:b/>
          <w:sz w:val="44"/>
          <w:szCs w:val="44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  <w:lang w:val="pt-PT"/>
        </w:rPr>
      </w:pPr>
      <w:r>
        <w:rPr>
          <w:rFonts w:cs="Arial" w:ascii="Arial" w:hAnsi="Arial"/>
          <w:b/>
          <w:sz w:val="44"/>
          <w:szCs w:val="4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SSINATURAS DOS INTERVENIEN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ind w:left="720" w:right="630" w:hanging="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Assinatura do Avaliado                                                        Assinatura do avaliad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eastAsia="Arial" w:cs="Arial" w:ascii="Arial" w:hAnsi="Arial"/>
          <w:b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b/>
          <w:sz w:val="20"/>
          <w:szCs w:val="20"/>
          <w:lang w:val="pt-PT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44"/>
          <w:szCs w:val="44"/>
          <w:lang w:val="pt-PT"/>
        </w:rPr>
        <w:t>______________</w:t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PT"/>
        </w:rPr>
        <w:t xml:space="preserve">_________________,   _____/______/______                          </w:t>
        <w:tab/>
        <w:t xml:space="preserve"> __________________,  _______/______/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Homolog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16"/>
          <w:szCs w:val="16"/>
          <w:lang w:val="pt-PT"/>
        </w:rPr>
        <w:t>O</w:t>
      </w:r>
      <w:r>
        <w:rPr>
          <w:rStyle w:val="FootnoteCharacters"/>
          <w:rStyle w:val="FootnoteAnchor"/>
          <w:rFonts w:cs="Arial" w:ascii="Arial" w:hAnsi="Arial"/>
          <w:sz w:val="16"/>
          <w:szCs w:val="16"/>
          <w:lang w:val="pt-PT"/>
        </w:rPr>
        <w:footnoteReference w:id="5"/>
      </w:r>
      <w:r>
        <w:rPr>
          <w:rFonts w:cs="Arial" w:ascii="Arial" w:hAnsi="Arial"/>
          <w:sz w:val="16"/>
          <w:szCs w:val="16"/>
          <w:lang w:val="pt-PT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b/>
          <w:sz w:val="20"/>
          <w:szCs w:val="20"/>
          <w:lang w:val="pt-PT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t-PT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  <w:lang w:val="pt-PT"/>
        </w:rPr>
        <w:t>_______________________/_______/________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247" w:right="153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547" w:hanging="0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Ministério, Instituto Público, Instituição Tutelada/Subordinada, Governo Provincial, Governo Distrital ou Autarquia.</w:t>
      </w:r>
    </w:p>
  </w:footnote>
  <w:footnote w:id="3">
    <w:p>
      <w:pPr>
        <w:pStyle w:val="Normal"/>
        <w:spacing w:lineRule="auto" w:line="240" w:before="0" w:after="0"/>
        <w:ind w:left="547" w:hanging="0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Atribui-se a pontuação escolhendo, apenas um campo na “Decrição do Desempenho” que tenha uma relação com o desempenho do avaliado. A pontuação representa um valor dentro do intervalo dos “Pontos Atribuídos” em cada critério.</w:t>
      </w:r>
    </w:p>
    <w:p>
      <w:pPr>
        <w:pStyle w:val="Normal"/>
        <w:spacing w:lineRule="auto" w:line="240" w:before="0" w:after="0"/>
        <w:ind w:left="547" w:hanging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ind w:left="547" w:hanging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A ser preenchido pelo avaliado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Título da entidade que faz a homologação da Avaliação individual do desempen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ANEXO- 3C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36:00Z</dcterms:created>
  <dc:creator>User</dc:creator>
  <dc:description/>
  <cp:keywords/>
  <dc:language>en-US</dc:language>
  <cp:lastModifiedBy>LINA</cp:lastModifiedBy>
  <cp:lastPrinted>2009-07-28T07:47:00Z</cp:lastPrinted>
  <dcterms:modified xsi:type="dcterms:W3CDTF">2009-07-28T05:55:00Z</dcterms:modified>
  <cp:revision>3</cp:revision>
  <dc:subject/>
  <dc:title/>
</cp:coreProperties>
</file>