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36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ACORDO DE DESEMPE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DO PESSOAL COM FUNÇÃO DE DIRECÇÃO, CHEFIA E CONFIANÇA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6510</wp:posOffset>
                      </wp:positionV>
                      <wp:extent cx="3609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.3pt" to="438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Sector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 xml:space="preserve">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pt-PT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45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right="288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rgão/Instituição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>Nome do Avali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Categoria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Função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lassificação obtida no ano anterior 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r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ind w:left="70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r _____________________________________________________________</w:t>
            </w:r>
          </w:p>
          <w:p>
            <w:pPr>
              <w:pStyle w:val="Normal"/>
              <w:spacing w:before="0" w:after="200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 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721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COMPROMISSO DE DESEMPE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0" w:right="6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Eu, ___________________________________________________________________, através do presente Acordo de Desempenho, comprometo-me a cumprir com zelo e dedicação as actividades que constam do Plano Individual de Actividades Anuais que é parte integrante do presente acordo. </w:t>
            </w:r>
          </w:p>
          <w:p>
            <w:pPr>
              <w:pStyle w:val="Normal"/>
              <w:ind w:left="720" w:right="6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0" w:right="6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Local e Data __________________________, ______/_____/_____</w:t>
            </w:r>
          </w:p>
          <w:p>
            <w:pPr>
              <w:pStyle w:val="Normal"/>
              <w:ind w:left="720" w:right="6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720" w:right="630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 xml:space="preserve">           </w:t>
            </w:r>
            <w:r>
              <w:rPr>
                <w:rFonts w:cs="Arial" w:ascii="Arial" w:hAnsi="Arial"/>
                <w:b/>
                <w:lang w:val="pt-PT"/>
              </w:rPr>
              <w:t>Assinatura do Avaliado                                                                        Assinatura do avaliador</w:t>
            </w:r>
          </w:p>
          <w:p>
            <w:pPr>
              <w:pStyle w:val="Normal"/>
              <w:ind w:left="720" w:right="630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before="0" w:after="200"/>
              <w:ind w:left="720" w:right="6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________________________________                                                       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br w:type="page"/>
      </w: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PLANO INDIVIDUAL DE ACTIVIDADES ANUAI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Objectivos Prioritários do Secto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>
          <w:trHeight w:val="11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  <w:t>Prioridade 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  <w:t>Prioridade 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  <w:t>Prioridade 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  <w:t>Prioridade 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  <w:t>Prioridade 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Plano de Actividad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Objectivos Prioritários do órgão ou Instituiçã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Individua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eios Necess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actores de Suc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  <w:lang w:val="pt-PT"/>
        </w:rPr>
        <w:t>(Continuação do Plano Individual</w:t>
      </w:r>
      <w:r>
        <w:rPr/>
        <w:t xml:space="preserve"> de Actividade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4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5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ioridad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ocal e Data __________________________, ______/_____/_____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  <w:tab/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ab/>
        <w:t xml:space="preserve">    Assinatura do Avaliado                                                          </w:t>
        <w:tab/>
        <w:tab/>
        <w:t xml:space="preserve">      Assinatura do avaliador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spacing w:before="0" w:after="200"/>
        <w:ind w:right="24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________________________________ </w:t>
        <w:tab/>
        <w:tab/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as actividades prioritárias a serem desenvolvidas pelo avaliado ao longo do ano para o alcance dos objectivos institucionais</w:t>
      </w:r>
      <w:r>
        <w:rPr>
          <w:sz w:val="18"/>
          <w:szCs w:val="18"/>
          <w:lang w:val="pt-PT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os resultados esperados da realização de cada actividade, incluindo os indicadores mensurávei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ndicar as condições prévias necessárias para a realização das activida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1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8:00Z</dcterms:created>
  <dc:creator>steven</dc:creator>
  <dc:description/>
  <cp:keywords/>
  <dc:language>en-US</dc:language>
  <cp:lastModifiedBy>LINA</cp:lastModifiedBy>
  <cp:lastPrinted>2009-07-28T08:01:00Z</cp:lastPrinted>
  <dcterms:modified xsi:type="dcterms:W3CDTF">2009-07-28T06:02:00Z</dcterms:modified>
  <cp:revision>4</cp:revision>
  <dc:subject/>
  <dc:title/>
</cp:coreProperties>
</file>